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-UP is a utility that can be used to intermix regular text with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90 degrees to the left of normal.  PRINT-UP will give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turned text to the left, right or in the middle of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UP has the ability to prescan the data file (what you see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ill go to your printer) that has PRINT-UP areas mark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escan feature along with the ability to chose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 to prescan can save you a large amount of tim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of Print-up is that you can create a disk-file of the outpu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 (Software) Library Note: The following paragraph refe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EMO. To keep that file from getting lost when these files ar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files, we have changed the name of the file to PRINTUP.D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emo, enter PRINTUP PRINTUP.DEM instead of PRINTUP DEMO as instructed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commands available run PRINTUP ? from the DOS prompt.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ork run PRINTUP DEMO from the DOS prompt. PRINTU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y just typing PRINTUP from the DOS prompt.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of DEMO with the file Demo to learn the spacing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djust your text the way you want it. By moving the comman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file you can get a feel for what PRINT-UP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RINT-UP can be used with lotus .prn files or fil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 You can use the graphic character from 170-224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.  All the characters will be printed to the screen bu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the normal characters in the bottom 128 and to charactes 170 -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128 set of characters.  Most printer commands will no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UP text area so if needed they will have to be reset when the reg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UR COMMANDS FOR PRIN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  TEXT PRINTED TO THE LEFT OF THE PRINT-UP TEXT WILL BE PRECEDED BY ..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OLUMNS = 78, MAX ROWS = 255; THE END DELIMITER OF TEX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OF THE PRINT-UP TEXT IS THE START PRINT-UP COMMAND ..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?  TEXT TO BE PRINTED PRINT-UP WILL BE PRECEDED BY A ..?. MAX COLUMNS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ROWS = 40(PRINT-UP TEXT IS TWO COLUMNS WIDE): END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(..? = START OF NORMAL TEXT) OR (..&gt; START OF TEXT TO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PRINT-UP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&gt;  TEXT PRINTED ON THE RIGHT SIDE OF PRINT-UP TEXT WILL START WITH A ..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OLUMNS = 78, MAX ROWS = 255; A ..&gt; IS THE END DELIMITER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BOVE COMMANDS HAVE TO BE PLACED IN THE FIRST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IS A STOP IMMEDIATELY FOLLOWED BY A START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GOES IMMEDIATELY AFTER THE STOP COMMAN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VALUES GIVEN ABOVE WILL CHANGE TO REFLEX THE NEED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TYPES IN A MAXIMUM 80 COLUMN FIELD. TEXT WILL B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ACCORDINGLY. THIS CAN BE CHECKED WITH THE USE OF THE P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L S  CRTL S WILL STOP THE SCREEN SCROLLING DURING THE PRE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ING ANY KEY WILL RESTART THE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UP is distributed as user supported software. The idea i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ry before buying. If the program is found to be usefu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nd $19.95 to D P I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840 Via Del 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Jose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118, San Jose, California 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rinter driver is required to make this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lease write to D P I Service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